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>Christian Leaders Training Colleg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>Job Descriptio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>Position:</w:t>
      </w: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  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Technical Services Manager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Division:</w:t>
        <w:tab/>
        <w:tab/>
        <w:tab/>
        <w:tab/>
        <w:t>Support &amp; Services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 xml:space="preserve">Department:                         </w:t>
        <w:tab/>
        <w:t>Technical Services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>Accountable to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 xml:space="preserve">                         General Manager</w:t>
      </w:r>
    </w:p>
    <w:p>
      <w:pPr>
        <w:pStyle w:val="Normal"/>
        <w:spacing w:lineRule="auto" w:line="240" w:before="120" w:after="120"/>
        <w:ind w:left="3600" w:hanging="3600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Works Closely With:</w:t>
        <w:tab/>
        <w:t>Building Supervisor, Engineering Supervisor, Electricians, Plumbing, and Welding units and Property Supervisor</w:t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>Job Summary: 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lead the building, electrical, plumbing and engineering units of the College.  This will be a supervisory role involved in both, maintenance of existing plants as well as construction of new buildings and infrastructure.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als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Planning, organising, facilitating and controlling the technical entities of the college to help managers and supervisors achieve their service and financial goals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Lead the Technical Services Department to a high level of delivery of technical services for the college departments and personnel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Ensuring that the Technical Services Department achieves its financial goals of breaking even by charging out work done as requested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Analysing present and likely technical demands in the various college units, and preparing reports on these as requested.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Comic Sans MS" w:hAnsi="Comic Sans MS" w:eastAsia="Times New Roman" w:cs="Comic Sans MS"/>
          <w:sz w:val="28"/>
          <w:szCs w:val="28"/>
          <w:lang w:val="en-AU"/>
        </w:rPr>
      </w:pPr>
      <w:r>
        <w:rPr>
          <w:rFonts w:eastAsia="Times New Roman" w:cs="Comic Sans MS" w:ascii="Comic Sans MS" w:hAnsi="Comic Sans MS"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Key Responsibilities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Analyse with supervisors of the Building and Engineering departments the technical work outstanding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Plans and organises staff and equipment to accomplish the work that is needed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Ensures that parts, materials and supplies are ordered and available as needed to do the work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Ensures that staff is available to accomplish the work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Ensures that records are kept of all time, parts, materials and supplies used, and that these are charged out to customers where required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Advises Managers with balanced and sound technical advice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Continually examines ways to improve the effectiveness and efficiency of all college technical departments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Identifies, investigates and proposes new opportunities to the General Manager, with justification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Plans and works to meet the financial goals of the Technical Services Department by ensuring that chargeable work is charged out as appropriate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Reviews the likely demands for future Technical Services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Discusses these needs with General Manager and various Department Heads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Analyses these demands and prepares reports on the best way to meet these needs as requested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>
          <w:rFonts w:ascii="Comic Sans MS" w:hAnsi="Comic Sans MS" w:eastAsia="Times New Roman" w:cs="Comic Sans MS"/>
          <w:b/>
          <w:b/>
          <w:sz w:val="28"/>
          <w:szCs w:val="28"/>
          <w:lang w:val="en-A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AU"/>
        </w:rPr>
        <w:t>Key Performance Indicators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arterly Financial reports of actual achievements compared to budget allocation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ports of technical improvements made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deas and proposals outlined and discussed with supervisors and managers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ports of likely future demands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ports of analysis of likely needs with recommended approaches to these, with estimated costs.</w:t>
      </w:r>
    </w:p>
    <w:p>
      <w:pPr>
        <w:pStyle w:val="Normal"/>
        <w:spacing w:lineRule="auto" w:line="240" w:before="60" w:after="60"/>
        <w:ind w:left="35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underscor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alifications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vious experiences in building maintenance and construction, engineering, machineries, electric works and other technical supervisory rol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sonal Qualities</w:t>
      </w:r>
    </w:p>
    <w:p>
      <w:pPr>
        <w:pStyle w:val="Heading2"/>
        <w:keepNext w:val="true"/>
        <w:numPr>
          <w:ilvl w:val="0"/>
          <w:numId w:val="6"/>
        </w:numPr>
        <w:spacing w:lineRule="auto" w:line="276" w:before="0" w:after="0"/>
        <w:rPr/>
      </w:pPr>
      <w:r>
        <w:rPr>
          <w:b w:val="false"/>
          <w:sz w:val="28"/>
          <w:szCs w:val="28"/>
        </w:rPr>
        <w:t>Be a committed Christian affiliated with one of the churches or missions already served by C.L.T.C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committed to the vision and mission of CLTC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 able to work as part of a team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ble to live and work in a multi-cultural (predominantly Melanesian) community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rganized, methodical and responsible work habit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4:00Z</dcterms:created>
  <dc:creator>Ita Kaumi</dc:creator>
  <dc:description/>
  <cp:keywords/>
  <dc:language>en-US</dc:language>
  <cp:lastModifiedBy>Ita Kaumi</cp:lastModifiedBy>
  <dcterms:modified xsi:type="dcterms:W3CDTF">2017-12-22T04:43:00Z</dcterms:modified>
  <cp:revision>14</cp:revision>
  <dc:subject/>
  <dc:title/>
</cp:coreProperties>
</file>